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 xml:space="preserve">     </w:t>
        <w:tab/>
        <w:tab/>
      </w:r>
      <w:r>
        <w:rPr>
          <w:rFonts w:cs="Arial" w:ascii="Arial" w:hAnsi="Arial"/>
          <w:b/>
          <w:bCs/>
          <w:color w:val="FF0000"/>
          <w:szCs w:val="28"/>
        </w:rPr>
        <w:tab/>
      </w:r>
    </w:p>
    <w:p>
      <w:pPr>
        <w:pStyle w:val="Legenda"/>
        <w:jc w:val="right"/>
        <w:rPr>
          <w:bCs/>
          <w:sz w:val="24"/>
        </w:rPr>
      </w:pPr>
      <w:r>
        <w:rPr>
          <w:rFonts w:cs="Arial" w:ascii="Arial" w:hAnsi="Arial"/>
          <w:b/>
          <w:bCs/>
          <w:color w:val="FF0000"/>
          <w:szCs w:val="28"/>
        </w:rPr>
        <w:tab/>
      </w:r>
      <w:r>
        <w:rPr>
          <w:rFonts w:cs="Arial" w:ascii="Arial" w:hAnsi="Arial"/>
          <w:bCs/>
          <w:color w:val="FF0000"/>
          <w:szCs w:val="28"/>
        </w:rPr>
        <w:tab/>
      </w:r>
      <w:r>
        <w:rPr>
          <w:bCs/>
          <w:sz w:val="24"/>
        </w:rPr>
        <w:t>30.01.2025 r.</w:t>
        <w:tab/>
        <w:t xml:space="preserve">    </w:t>
      </w:r>
    </w:p>
    <w:p>
      <w:pPr>
        <w:pStyle w:val="Legenda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miany terminu, sali–kolor czerwony</w:t>
      </w:r>
    </w:p>
    <w:p>
      <w:pPr>
        <w:pStyle w:val="Legenda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egenda"/>
        <w:rPr>
          <w:b/>
          <w:b/>
          <w:bCs/>
          <w:sz w:val="22"/>
        </w:rPr>
      </w:pPr>
      <w:r>
        <w:rPr>
          <w:b/>
          <w:bCs/>
          <w:sz w:val="22"/>
        </w:rPr>
        <w:t xml:space="preserve">HARMONOGRAM SESJI EGZAMINACYJNEJ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 2024/20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udia stacjonarn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runek studiów ENERGETYKA – studia stacjonarne I stopnia inżynierskie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383"/>
        <w:gridCol w:w="1276"/>
        <w:gridCol w:w="1275"/>
        <w:gridCol w:w="1276"/>
        <w:gridCol w:w="1276"/>
        <w:gridCol w:w="1134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erzy Ryczaj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Bogusław Merda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34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Paweł Scharoch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płynów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Tomasz Tietze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 materiałów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Romuald Redzic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dstawy termodynamiki </w:t>
            </w:r>
            <w:r>
              <w:rPr>
                <w:sz w:val="20"/>
                <w:szCs w:val="20"/>
              </w:rPr>
              <w:t>– kurs powtórkowy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ENR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U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inż. Jacek Kas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kotłowe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 C-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.02.202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 inż. Paweł Rącz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nictwo i kriogenika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Maciej Chorow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ENG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i układy pompowe – kurs powtórkowy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rzemysław Szul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Cs/>
        </w:rPr>
        <w:t>30.01.2025 r.</w:t>
        <w:tab/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ierunek studiów ENERGETYKA – studia  II stopnia magist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7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4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CCK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ooszczędne instalacje cieplne, wentylacyjne i klimatyzacyj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L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1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L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Jacek Kasper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arkowe systemy chłodnicz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Stefan Reszew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ulacje CFD urządzeń energetycznyc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Sławomir Pietrowicz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CAE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D Simulations of Power Generation Uni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Sławomir Pietrowicz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of Combustion Processe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2.202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:30-9: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:30-9:00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Norbert Modliń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Methods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2.2025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-4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.2025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Dominik Błoński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RS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SMUS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 and Biofuels in Energy Produc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-10: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:45-10:1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Arkadiusz Szydełko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Energy Conversion System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2.2025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-4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.2025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100" w:type="dxa"/>
            <w:tcBorders>
              <w:top w:val="single" w:sz="8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Bogusław Białko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ierunek studiów ENERGETYKA JĄDROWA – studia  II stopnia magistersk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egend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ENJ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etyczne reaktory jądrow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Wojciech Zacharczuk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e CFD w energetyce jądrowej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9: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9:00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Sławomir Pietrowicz</w:t>
            </w:r>
          </w:p>
        </w:tc>
      </w:tr>
    </w:tbl>
    <w:p>
      <w:pPr>
        <w:pStyle w:val="Legenda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30.01.2025 r.</w:t>
        <w:tab/>
        <w:t xml:space="preserve">    </w:t>
      </w:r>
    </w:p>
    <w:p>
      <w:pPr>
        <w:pStyle w:val="Legenda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SESJI EGZAMINACYJNEJ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a stacjonar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kierunek studiów ODNAWIALNE ŹRÓDŁA ENEGRII – studia I stopnia inżyni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418"/>
        <w:gridCol w:w="1417"/>
        <w:gridCol w:w="1134"/>
        <w:gridCol w:w="1418"/>
        <w:gridCol w:w="1134"/>
        <w:gridCol w:w="3118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/spec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erzy Ryczaj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Bogusław Merda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Paweł Scharoch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płyn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Tomasz Tietze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geotermi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Bogusław Biał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arbara Kiełczaw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ermodynamiki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OZB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biomas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Krzysztof Mościc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OZB/PI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i układy pomp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rzemysław Szulc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U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Jacek Kas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PI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wykorzystania biomas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chał Ostrycharczyk</w:t>
            </w:r>
          </w:p>
        </w:tc>
      </w:tr>
    </w:tbl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egenda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SESJI EGZAMINACYJNEJ  </w:t>
        <w:tab/>
        <w:tab/>
        <w:tab/>
        <w:tab/>
        <w:tab/>
      </w:r>
      <w:r>
        <w:rPr>
          <w:bCs/>
          <w:sz w:val="24"/>
        </w:rPr>
        <w:t>30.01.2025 r.</w:t>
        <w:tab/>
        <w:t xml:space="preserve">    </w:t>
        <w:tab/>
        <w:tab/>
      </w:r>
      <w:r>
        <w:rPr>
          <w:b/>
          <w:bCs/>
          <w:sz w:val="22"/>
          <w:szCs w:val="22"/>
        </w:rPr>
        <w:t>Semestr zimowy 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a stacjonar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runek studiów MECHANIKA I BUDOWA MASZYN ENERGETYCZNYCH – studia I stopnia inżyni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1276"/>
        <w:gridCol w:w="1417"/>
        <w:gridCol w:w="1276"/>
        <w:gridCol w:w="1276"/>
        <w:gridCol w:w="1134"/>
        <w:gridCol w:w="3118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/spec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Michał Ryznar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Ireneusz Augustyniak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686" w:type="dxa"/>
            <w:gridSpan w:val="3"/>
            <w:tcBorders>
              <w:top w:val="single" w:sz="2" w:space="0" w:color="D9D9D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nusz Bożym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a 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:15-15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rzysztof Polk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termodynami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/IN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szenie ciepł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BFBFBF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chał Pomo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aszyny przepływow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25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5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8" w:space="0" w:color="C0C0C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Konrad Babul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y inżynierii procesowej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nusz Szymków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erunek studiów MECHANIKA I BUDOWA MASZYN ENERGETYCZNYCH– studia  II stopnia magistersk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MU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turbin specjalny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15-13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 A-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 inż. Krzysztof Czaj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w technice kotłowe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2:00-13:3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 C-6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:00-13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aweł Rącz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 hydrauliczne i hydrotranspor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Przemysław Szulc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y i elektrownie wod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 L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 L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Artur Machal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reaktory jądrow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:00-15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A-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:00-15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Wojciech Zacharczuk</w:t>
            </w:r>
          </w:p>
        </w:tc>
      </w:tr>
    </w:tbl>
    <w:p>
      <w:pPr>
        <w:pStyle w:val="Legenda"/>
        <w:ind w:left="4248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SESJI EGZAMINACYJNEJ    </w:t>
        <w:tab/>
        <w:tab/>
        <w:tab/>
        <w:tab/>
        <w:tab/>
      </w:r>
      <w:r>
        <w:rPr>
          <w:bCs/>
          <w:sz w:val="24"/>
        </w:rPr>
        <w:t>30.01.2025 r.</w:t>
        <w:tab/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zimowy 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a stacjonar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ierunek studiów LOTNICTWO I KOSMONAUTYKA – studia I stopnia inżynierski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418"/>
        <w:gridCol w:w="1417"/>
        <w:gridCol w:w="1276"/>
        <w:gridCol w:w="1276"/>
        <w:gridCol w:w="1134"/>
        <w:gridCol w:w="3118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/spec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BFBFB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matematyczna 1A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nż. Michał Ryznar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z geometrią analityczną 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inż. Ireneusz Augustyniak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1B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 z fiz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nusz Bożym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oznawstwo lotnicz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-15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A-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-15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Oliwia Trzas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y termodynamiki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acek Lampe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atematyczna 2A – kurs powtórkowy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 egzami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tematy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Cisło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chanika 1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 L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L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Dariusz Py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AIS/NIP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 lot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Katarzyna Strzeleck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szenie ciepł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ichał Pomorski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D-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1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nż. Janusz Skrzypacz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napędów lotniczych – kurs powtórk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A-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aciej Cholew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kierunek studiów </w:t>
      </w:r>
      <w:r>
        <w:rPr>
          <w:b/>
          <w:bCs/>
          <w:color w:val="000000"/>
          <w:sz w:val="20"/>
          <w:szCs w:val="20"/>
        </w:rPr>
        <w:t xml:space="preserve">LOTNICTWO I KOSMONAUTYKA </w:t>
      </w:r>
      <w:r>
        <w:rPr>
          <w:b/>
          <w:bCs/>
          <w:sz w:val="22"/>
          <w:szCs w:val="22"/>
        </w:rPr>
        <w:t xml:space="preserve">– studia  II stopnia magisterski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276"/>
        <w:gridCol w:w="1417"/>
        <w:gridCol w:w="1276"/>
        <w:gridCol w:w="1276"/>
        <w:gridCol w:w="1275"/>
        <w:gridCol w:w="1100"/>
        <w:gridCol w:w="311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r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1</w:t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wadzący kur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/bud.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BSP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gacja i sterowanie BS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 C-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.2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15-11: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 C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Tomasz Kisiel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BSP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00-11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 D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:00-11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Jean-Marc Fąfara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napędowe lotnicze i kosmiczn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b D-1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-13:00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b D-1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 Maciej Cholewiński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8:00Z</dcterms:created>
  <dc:creator>Politechnika Wrocławska</dc:creator>
  <dc:description/>
  <cp:keywords/>
  <dc:language>en-US</dc:language>
  <cp:lastModifiedBy>ewa</cp:lastModifiedBy>
  <cp:lastPrinted>2024-09-26T09:30:00Z</cp:lastPrinted>
  <dcterms:modified xsi:type="dcterms:W3CDTF">2025-01-30T07:18:00Z</dcterms:modified>
  <cp:revision>898</cp:revision>
  <dc:subject/>
  <dc:title>LP</dc:title>
</cp:coreProperties>
</file>