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 xml:space="preserve">     </w:t>
        <w:tab/>
        <w:tab/>
      </w:r>
      <w:r>
        <w:rPr>
          <w:rFonts w:cs="Arial" w:ascii="Arial" w:hAnsi="Arial"/>
          <w:b/>
          <w:bCs/>
          <w:color w:val="FF0000"/>
          <w:szCs w:val="28"/>
        </w:rPr>
        <w:tab/>
      </w:r>
    </w:p>
    <w:p>
      <w:pPr>
        <w:pStyle w:val="Legenda"/>
        <w:jc w:val="right"/>
        <w:rPr>
          <w:bCs/>
          <w:sz w:val="24"/>
        </w:rPr>
      </w:pPr>
      <w:r>
        <w:rPr>
          <w:rFonts w:cs="Arial" w:ascii="Arial" w:hAnsi="Arial"/>
          <w:b/>
          <w:bCs/>
          <w:color w:val="FF0000"/>
          <w:szCs w:val="28"/>
        </w:rPr>
        <w:tab/>
      </w:r>
      <w:r>
        <w:rPr>
          <w:rFonts w:cs="Arial" w:ascii="Arial" w:hAnsi="Arial"/>
          <w:bCs/>
          <w:color w:val="FF0000"/>
          <w:szCs w:val="28"/>
        </w:rPr>
        <w:tab/>
      </w:r>
      <w:r>
        <w:rPr>
          <w:bCs/>
          <w:sz w:val="24"/>
        </w:rPr>
        <w:t>18.11.2024 r.</w:t>
        <w:tab/>
        <w:t xml:space="preserve">    </w:t>
      </w:r>
    </w:p>
    <w:p>
      <w:pPr>
        <w:pStyle w:val="Legenda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miany terminu, sali–kolor czerwony</w:t>
      </w:r>
    </w:p>
    <w:p>
      <w:pPr>
        <w:pStyle w:val="Legenda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egenda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RMONOGRAM SESJI EGZAMINACYJNEJ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 2024/20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udia stacjonarn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unek studiów ENERGETYKA – studia stacjonarne I stopnia inżynierskie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383"/>
        <w:gridCol w:w="1276"/>
        <w:gridCol w:w="1275"/>
        <w:gridCol w:w="1276"/>
        <w:gridCol w:w="1276"/>
        <w:gridCol w:w="1134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rzy Ryczaj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Bogusław Merda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Paweł Scharoch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płynów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Tietze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materiałów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Romuald Redzic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dstawy termodynamiki </w:t>
            </w:r>
            <w:r>
              <w:rPr>
                <w:sz w:val="20"/>
                <w:szCs w:val="20"/>
              </w:rPr>
              <w:t>– kurs powtórkowy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EN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U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kotłowe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aweł Rącz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nictwo i kriogenika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Maciej Chorow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ENG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i układy pompowe – kurs powtórkowy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Cs/>
        </w:rPr>
        <w:t>15.11.2024 r.</w:t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erunek studiów ENERGETYKA – studia  II stopnia magist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7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4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CCK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ooszczędne instalacje cieplne, wentylacyjne i klimatyzacyj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L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arkowe systemy chłodnicz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Stefan Reszew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ulacje CFD urządzeń energetycznyc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CAE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D Simulations of Power Generation Uni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of Combustion Process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2.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:30-9: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:30-9:00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Norbert Modliń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Methods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2.2025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2025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Dominik Błoń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R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SMUS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 and Biofuels in Energy Produc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-10: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:45-10:1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Arkadiusz Szydełk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Energy Conversion System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2.2025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025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Bogusław Białk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ierunek studiów ENERGETYKA JĄDROWA 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egend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ENJ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etyczne reaktory jądro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Wojciech Zacharczu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CFD w energetyce jądrowej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9:00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</w:tbl>
    <w:p>
      <w:pPr>
        <w:pStyle w:val="Legend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15.11.2024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kierunek studiów ODNAWIALNE ŹRÓDŁA ENEGRII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418"/>
        <w:gridCol w:w="1417"/>
        <w:gridCol w:w="1134"/>
        <w:gridCol w:w="1418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rzy Ryczaj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Bogusław Merda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Paweł Scharoch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płyn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Tietze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geotermi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Bogusław Biał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arbara Kiełczaw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rmodynamiki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OZB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biomas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rzysztof Mościc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OZB/PI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i układy pomp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U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PI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wykorzystania bioma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Ostrycharczyk</w:t>
            </w:r>
          </w:p>
        </w:tc>
      </w:tr>
    </w:tbl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egenda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</w:t>
        <w:tab/>
        <w:tab/>
        <w:tab/>
        <w:tab/>
        <w:tab/>
      </w:r>
      <w:r>
        <w:rPr>
          <w:bCs/>
          <w:sz w:val="24"/>
        </w:rPr>
        <w:t>15.11.2024 r.</w:t>
        <w:tab/>
        <w:tab/>
        <w:tab/>
      </w: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unek studiów MECHANIKA I BUDOWA MASZYN ENERGETYCZNYCH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1276"/>
        <w:gridCol w:w="1417"/>
        <w:gridCol w:w="1276"/>
        <w:gridCol w:w="1276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Michał Ryznar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Ireneusz Augustynia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686" w:type="dxa"/>
            <w:gridSpan w:val="3"/>
            <w:tcBorders>
              <w:top w:val="single" w:sz="2" w:space="0" w:color="D9D9D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Bożym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a 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15-15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rzysztof Polk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termodynami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/IN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szenie ciepł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Pomo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aszyny przepływow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25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5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8" w:space="0" w:color="C0C0C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onrad Babul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y inżynierii procesowej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Szymków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erunek studiów MECHANIKA I BUDOWA MASZYN ENERGETYCZNYCH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MU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turbin specjalny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inż. Krzysztof Czaj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w technice kotłowe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aweł Rącz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 hydrauliczne i hydrotranspor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y i elektrownie wod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Artur Machal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reaktory jądrow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00-15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00-15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Wojciech Zacharczuk</w:t>
            </w:r>
          </w:p>
        </w:tc>
      </w:tr>
    </w:tbl>
    <w:p>
      <w:pPr>
        <w:pStyle w:val="Legenda"/>
        <w:ind w:left="4248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  </w:t>
        <w:tab/>
        <w:tab/>
        <w:tab/>
        <w:tab/>
        <w:tab/>
      </w:r>
      <w:r>
        <w:rPr>
          <w:bCs/>
          <w:sz w:val="24"/>
        </w:rPr>
        <w:t>15.11.2024 r.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erunek studiów LOTNICTWO I KOSMONAUTYKA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418"/>
        <w:gridCol w:w="1417"/>
        <w:gridCol w:w="1276"/>
        <w:gridCol w:w="1276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Michał Ryznar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inż. Ireneusz Augustynia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Bożym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oznawstwo lotnicz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Oliwia Trzas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y termodynamik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1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Dariusz Py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AIS/NIP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lo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atarzyna Strzelec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szenie ciepł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Pomo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napędów lotniczych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ciej Cholew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kierunek studiów </w:t>
      </w:r>
      <w:r>
        <w:rPr>
          <w:b/>
          <w:bCs/>
          <w:color w:val="000000"/>
          <w:sz w:val="20"/>
          <w:szCs w:val="20"/>
        </w:rPr>
        <w:t xml:space="preserve">LOTNICTWO I KOSMONAUTYKA </w:t>
      </w:r>
      <w:r>
        <w:rPr>
          <w:b/>
          <w:bCs/>
          <w:sz w:val="22"/>
          <w:szCs w:val="22"/>
        </w:rPr>
        <w:t xml:space="preserve">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BSP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gacja i sterowanie BS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Kisiel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BSP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00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00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an-Marc Fąfar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napędowe lotnicze i kosmicz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b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b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ciej Cholewiński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8:00Z</dcterms:created>
  <dc:creator>Politechnika Wrocławska</dc:creator>
  <dc:description/>
  <cp:keywords/>
  <dc:language>en-US</dc:language>
  <cp:lastModifiedBy>ewa</cp:lastModifiedBy>
  <cp:lastPrinted>2024-09-26T09:30:00Z</cp:lastPrinted>
  <dcterms:modified xsi:type="dcterms:W3CDTF">2024-11-18T07:22:00Z</dcterms:modified>
  <cp:revision>891</cp:revision>
  <dc:subject/>
  <dc:title>LP</dc:title>
</cp:coreProperties>
</file>