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Załącznik nr 1do ZW 96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54203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ZUM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RGANIZACJI ZAWODOWYCH PRAKTYK STUDENC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…… /W9/…………...…./202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awarte w dniu ……………</w:t>
      </w:r>
      <w:r>
        <w:rPr>
          <w:b/>
        </w:rPr>
        <w:t xml:space="preserve">2025 </w:t>
      </w:r>
      <w:r>
        <w:rPr/>
        <w:t xml:space="preserve">roku 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litechniką Wrocławską </w:t>
      </w:r>
      <w:r>
        <w:rPr>
          <w:rFonts w:eastAsia="Calibri"/>
        </w:rPr>
        <w:t xml:space="preserve">Wybrzeże Wyspiańskiego 27, 50-370 Wrocław, państwową szkołą wyższą działającą na podstawie ustawy z dnia 27 lipiec 2005 r. Prawo o szkolnictwie wyższym (Dz.U. z 2011 r. poz. 572 j. t.,  z późn. zm.), zarejestrowanym podatnikiem podatku od towarów i usług, NIP nr 896-000-58-51, REGON P-000001614 </w:t>
      </w:r>
      <w:r>
        <w:rPr>
          <w:b/>
        </w:rPr>
        <w:t>– Wydziałem Mechaniczno-Energetycznym (W9)</w:t>
      </w:r>
      <w:r>
        <w:rPr/>
        <w:t xml:space="preserve">,  reprezentowaną przez: </w:t>
      </w:r>
    </w:p>
    <w:p>
      <w:pPr>
        <w:pStyle w:val="Normal"/>
        <w:jc w:val="both"/>
        <w:rPr/>
      </w:pPr>
      <w:r>
        <w:rPr>
          <w:b/>
        </w:rPr>
        <w:t xml:space="preserve">Dziekana: dra hab. inż. Piotra Szulca, </w:t>
      </w:r>
      <w:r>
        <w:rPr>
          <w:b/>
          <w:color w:val="333333"/>
        </w:rPr>
        <w:t xml:space="preserve">prof. uczelni; </w:t>
      </w:r>
      <w:r>
        <w:rPr/>
        <w:t>zwaną w dalszej części porozumienia Uczelni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… z siedzibą w: …………………………………………………………… , </w:t>
      </w:r>
    </w:p>
    <w:p>
      <w:pPr>
        <w:pStyle w:val="Normal"/>
        <w:jc w:val="both"/>
        <w:rPr/>
      </w:pPr>
      <w:r>
        <w:rPr/>
        <w:t xml:space="preserve">numer NIP: ……………….. , REGON: ………………... , reprezentowanym/-ą przez: 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- </w:t>
      </w:r>
      <w:r>
        <w:rPr>
          <w:i/>
        </w:rPr>
        <w:t>(np. Dyrektora, Prezesa Zarządu, Członka Zarządu, Wspólnika)</w:t>
      </w:r>
    </w:p>
    <w:p>
      <w:pPr>
        <w:pStyle w:val="Normal"/>
        <w:jc w:val="both"/>
        <w:rPr/>
      </w:pPr>
      <w:r>
        <w:rPr/>
        <w:t xml:space="preserve">zwanym/-ą dalej  </w:t>
      </w:r>
      <w:r>
        <w:rPr>
          <w:i/>
        </w:rPr>
        <w:t>Zakładem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i dalej łącznie Stron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e zostaje porozumienie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1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zelnia i </w:t>
      </w:r>
      <w:r>
        <w:rPr>
          <w:i/>
        </w:rPr>
        <w:t>Zakład Pracy</w:t>
      </w:r>
      <w:r>
        <w:rPr/>
        <w:t xml:space="preserve"> zawierają porozumienie o odbywaniu praktyki zawodowej </w:t>
        <w:br/>
        <w:t xml:space="preserve">w </w:t>
      </w:r>
      <w:r>
        <w:rPr>
          <w:i/>
        </w:rPr>
        <w:t>Zakładzie Pracy</w:t>
      </w:r>
      <w:r>
        <w:rPr/>
        <w:t xml:space="preserve"> przez studenta/studentkę/studentów Wydziału Mechaniczno- Energetycznego Politechniki Wrocławski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………</w:t>
      </w:r>
      <w:r>
        <w:rPr/>
        <w:t xml:space="preserve">.…………………………………………………………...................................... </w:t>
      </w:r>
      <w:r>
        <w:rPr>
          <w:sz w:val="16"/>
          <w:szCs w:val="16"/>
        </w:rPr>
        <w:t>(imię i nazwisko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center"/>
        <w:rPr/>
      </w:pPr>
      <w:r>
        <w:rPr>
          <w:sz w:val="16"/>
          <w:szCs w:val="16"/>
        </w:rPr>
        <w:t>(imię i nazwisko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ozumienie zostaje zawarte na okres od dnia </w:t>
      </w:r>
      <w:r>
        <w:rPr>
          <w:b/>
        </w:rPr>
        <w:t>……..….…..2025   do dnia …………….2025</w:t>
      </w:r>
    </w:p>
    <w:p>
      <w:pPr>
        <w:pStyle w:val="Normal"/>
        <w:jc w:val="both"/>
        <w:rPr/>
      </w:pPr>
      <w:r>
        <w:rPr/>
        <w:t xml:space="preserve">Zgodnie z porozumieniem i na jego podstawi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ony nie wnoszą zastrzeżeń co do tego, aby osoby kierowane na praktykę zawodową były zatrudnione w </w:t>
      </w:r>
      <w:r>
        <w:rPr>
          <w:i/>
        </w:rPr>
        <w:t>Zakładzie Pracy</w:t>
      </w:r>
      <w:r>
        <w:rPr/>
        <w:t xml:space="preserve"> na warunkach umowy o pracę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oba kierowana na praktykę otrzyma wydane przez Uczelnię skierowanie celem przedłożenia go w </w:t>
      </w:r>
      <w:r>
        <w:rPr>
          <w:i/>
        </w:rPr>
        <w:t>Zakładzie Pracy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kierowanie określa tożsamość studenta/-tki (zawiera dane osobowe w zakresie niezbędnym do zidentyfikowania osoby kierowanej na praktykę zawodową) wraz </w:t>
        <w:br/>
        <w:t xml:space="preserve">z uzgodnionym wstępnie z </w:t>
      </w:r>
      <w:r>
        <w:rPr>
          <w:i/>
        </w:rPr>
        <w:t>Zakładem Pracy</w:t>
      </w:r>
      <w:r>
        <w:rPr/>
        <w:t xml:space="preserve"> programem i terminem praktyki zawod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ed podjęciem praktyki student/-ka zostanie poinformowany/-a przez Uczelnię, że </w:t>
      </w:r>
      <w:r>
        <w:rPr>
          <w:i/>
        </w:rPr>
        <w:t>Zakład Pracy</w:t>
      </w:r>
      <w:r>
        <w:rPr/>
        <w:t xml:space="preserve"> wymaga zawarcia umowy ubezpieczenia od następstw nieszczęśliwych wypadków na okres praktyki i że na żądanie </w:t>
      </w:r>
      <w:r>
        <w:rPr>
          <w:i/>
        </w:rPr>
        <w:t>Zakładu Pracy</w:t>
      </w:r>
      <w:r>
        <w:rPr/>
        <w:t xml:space="preserve"> należy okazać dowód jej zawarcia. Uczelnia nie będzie informować o wymogu sporządzania kopii czy podawania innych danych studenta/-ki </w:t>
      </w:r>
      <w:r>
        <w:rPr>
          <w:i/>
        </w:rPr>
        <w:t>Zakładowi Pra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przyjęcia studenta/-ki na praktykę </w:t>
      </w:r>
      <w:r>
        <w:rPr>
          <w:i/>
        </w:rPr>
        <w:t>Zakład Pracy</w:t>
      </w:r>
      <w:r>
        <w:rPr/>
        <w:t xml:space="preserve"> zobowiązuje się d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ewnienia warunków do odbycia praktyki zawodowej z uzgodnionym programem praktyk i nadzoru nad przebiegiem praktyk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oznania studenta/-ki z zakładowym regulaminem pracy, przepisami o bezpieczeństwie i higienie pracy, przepisami o bezpieczeństwie przeciwpożarowym oraz o ochronie tajemnicy państwowej i służbowej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poznania studenta/-ki z informacjami o przetwarzaniu przez </w:t>
      </w:r>
      <w:r>
        <w:rPr>
          <w:i/>
        </w:rPr>
        <w:t>Zakład Pracy</w:t>
      </w:r>
      <w:r>
        <w:rPr/>
        <w:t xml:space="preserve"> danych osobowych w związku z odbywaniem praktyki zawodowej (w zakresie określonym przez RODO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pewnienia studentowi właściwych warunków socjalnych odpowiednio do warunków przysługujących pracownikom </w:t>
      </w:r>
      <w:r>
        <w:rPr>
          <w:i/>
        </w:rPr>
        <w:t>Zakładu Pracy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żliwienia opiekunowi dydaktycznemu Uczelni sprawowania nadzoru dydaktycznego nad praktyką oraz kontroli przebiegu  praktyki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5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  <w:t>W przypadku przyjęcia studenta/-ki na praktykę Uczelni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 xml:space="preserve">opracowania, w porozumieniu z </w:t>
      </w:r>
      <w:r>
        <w:rPr>
          <w:i/>
        </w:rPr>
        <w:t>Zakładem Pracy</w:t>
      </w:r>
      <w:r>
        <w:rPr/>
        <w:t>, programów praktyk i zapoznania z nimi studenta/-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sprawowania poprzez opiekuna dydaktycznego praktyki, kontroli i oceny merytorycznej prakty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odwołania studenta/-ki odbywającego praktykę na podstawie skierowania,</w:t>
        <w:br/>
        <w:t xml:space="preserve">w wypadku, gdyby naruszył on w sposób rażący dyscyplinę pracy. </w:t>
      </w:r>
      <w:r>
        <w:rPr>
          <w:i/>
        </w:rPr>
        <w:t xml:space="preserve">Zakład Pracy </w:t>
      </w:r>
      <w:r>
        <w:rPr/>
        <w:t xml:space="preserve">może nie dopuścić studenta/-ki do kontynuowania praktyki w </w:t>
      </w:r>
      <w:r>
        <w:rPr>
          <w:i/>
        </w:rPr>
        <w:t>Zakładzie</w:t>
      </w:r>
      <w:r>
        <w:rPr/>
        <w:t>, jeżeli naruszenie przepisów spowodowało zagrożenie dla życia lub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zelkie spory o charakterze niemajątkowym, mogące wyniknąć z  porozumienia, rozstrzygaj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413" w:hanging="987"/>
        <w:jc w:val="both"/>
        <w:rPr/>
      </w:pPr>
      <w:r>
        <w:rPr/>
        <w:t xml:space="preserve">ze strony Uczelni - Dziekan Wydziału </w:t>
      </w:r>
      <w:r>
        <w:rPr>
          <w:b/>
        </w:rPr>
        <w:t xml:space="preserve">dr hab. inż. Piotr Szulc, </w:t>
      </w:r>
      <w:r>
        <w:rPr>
          <w:b/>
          <w:color w:val="333333"/>
        </w:rPr>
        <w:t>prof. uczeln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413" w:hanging="987"/>
        <w:jc w:val="both"/>
        <w:rPr/>
      </w:pPr>
      <w:r>
        <w:rPr/>
        <w:t xml:space="preserve">ze strony </w:t>
      </w:r>
      <w:r>
        <w:rPr>
          <w:i/>
        </w:rPr>
        <w:t>Zakładu Pracy</w:t>
      </w:r>
      <w:r>
        <w:rPr/>
        <w:t xml:space="preserve"> -  ………………….…………………………………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związku z udostępnieniem danych osobowych osoby kierowanej na praktykę zawodową </w:t>
      </w:r>
      <w:r>
        <w:rPr>
          <w:i/>
        </w:rPr>
        <w:t>Zakład Pracy</w:t>
      </w:r>
      <w:r>
        <w:rPr/>
        <w:t xml:space="preserve"> sam decyduje o zakresie, celach i sposobach przetwarzania danych osobowych osób skierowanych na praktykę zawodową z uwzględnieniem obowiązujących w </w:t>
      </w:r>
      <w:r>
        <w:rPr>
          <w:i/>
        </w:rPr>
        <w:t>Zakładzie Pracy</w:t>
      </w:r>
      <w:r>
        <w:rPr/>
        <w:t xml:space="preserve"> zasad, polityk i uwarunkowań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Prawa i obowiązki wynikające z porozumienia nie mogą być przeniesione na osoby trzecie bez zgody drugiej Strony, wyrażonej w formie pisemnej pod rygorem  nieważ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lang w:eastAsia="ar-SA"/>
        </w:rPr>
        <w:t>Prawem właściwym dla porozumienia jest prawo polskie, a d</w:t>
      </w:r>
      <w:r>
        <w:rPr/>
        <w:t>o spraw nieuregulowanych w porozumieniu stosuje się w pierwszej kolejności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Wszelkie zmiany porozumienia wymagają 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Załącznik stanowi integralną część porozu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rFonts w:cs="Tahoma"/>
          <w:lang w:eastAsia="ar-SA"/>
        </w:rPr>
        <w:t xml:space="preserve">W przypadku sporu wynikłego w związku z porozumieniem, Strony poddadzą go pod rozstrzygnięcie sądowi powszechnemu właściwemu miejscowo dla siedziby Uczeln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zumienie niniejsze sporządzone został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niniejszego porozum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Ramowy program praktyki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UCZELNIA                                                                       ZAKŁAD PRA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413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36:00Z</dcterms:created>
  <dc:creator>user</dc:creator>
  <dc:description/>
  <cp:keywords/>
  <dc:language>en-US</dc:language>
  <cp:lastModifiedBy>ewa</cp:lastModifiedBy>
  <cp:lastPrinted>2021-01-18T10:01:00Z</cp:lastPrinted>
  <dcterms:modified xsi:type="dcterms:W3CDTF">2025-04-04T12:14:00Z</dcterms:modified>
  <cp:revision>6</cp:revision>
  <dc:subject/>
  <dc:title>POROZUMIENIE</dc:title>
</cp:coreProperties>
</file>