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</w:rPr>
        <w:t>Wrocław, 25.02.2025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KRES EGZAMINU DYPLOMOWEGO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dla kierunku studiów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NICTWO I KOSMONAUTY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tudia II stopnia (magisterski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. Klasyfikacja i zastosowanie bezzałogowych statków powietrznych oraz właściwości poszczególnych kategorii BS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. Procedury badania wypadków w lotnictwie i kosmonautyc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. Metody startu i odzyskiwania bezzałogowych statków powietrzn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4. Kategorie operacji lotniczych wykonywanych przez BSP (wg rozporządzenia wykonawczego komisji UE 2019/947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5. Układy aerodynamiczne BSP, zalety i wady poszczególnych rozwiązań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6. Materiały konstrukcyjne wykorzystywane w BSP, przykłady stosowania i właściwośc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7. Obciążenia działające na BSP, metodyka ich wyznaczan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8. Cechy konstrukcyjne stałopłata: elementy konstrukcyjne, układy konstrukcyjne, połączenia elementów konstrukcyjn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9. Warunki środowiskowe przestrzeni kosmicznej mające wpływ na konstrukcje statku kosmiczneg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0. Klasyfikacja i zastosowanie sztucznych satelitów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1. Kategorie zdarzeń związanych z zagrożeniem bezpieczeństwa lotniczego, miary bezpieczeństw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2. Umieszczanie sztucznego satelity na orbicie okołoziemskiej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3. Powtórne wejście statku kosmicznego w atmosferę ziemską (Re-entry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4. Kryteria doboru napędów lotniczych i kosmicznych w bezzałogowych aparatach latając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5. Lotnicze i kosmiczne napędy hybrydowe – cel stosowania, układy konstrukcyjn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6. Charakterystyka konstrukcyjna silników tłokowych i turbinowych stosowanych w BS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7. Silniki strumieniowe i rakietowe – zasada działania, stosowane układy konstrukcyjne, trendy rozwojow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8. Napęd elektryczny i wodorowy w lotnictwie i kosmonautyce – technologie, tendencje rozwojow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19. Śmigła i wirniki nośne – zasada działania, układy konstrukcyjne, metodyka obliczeń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0. Równania ruchu BSP typu wielowirnikowie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1. Równania ruchu BSP w układzie stałopłat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2. Zasięg i długotrwałość lotu BSP z zespołami napędowymi spalinowymi oraz elektrycznym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3. Stateczność BS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4. Sterowność BS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5. Komponenty układu sterowania BS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6. Stosowane w BSP oprzyrządowanie i systemy zabezpieczające pracę zespołów napędow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7. Pokładowe źródła zasilania BSP w energię elektryczn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8. Zasada prac przygotowanych, zastosowanie tej zasady na konkretnym przykładzi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29. Równanie Lagrange'a II rodzaju, przykład zastosowan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0. Podstawowe podsystemy autopilota BS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1. Sposoby estymacji stanu (położenie, prędkość) BSL na podstawie pomiarów z żyroskopu wibracyjnego oraz przyspieszeniomierza (IMU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2. Pojęcie stanu równowagi układu dynamicznego (trym), przykład z dziedziny lotnictw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3. Trzy podstawowe własności macierzy obrotu (grupa SO(3)) i dwie parametryzacje macierzy obrot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4. Metody nawigacji BS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5. Obsługi BSP typu wielowirnikowie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6. Konwencje lotnicze i ich podstawowe ustalen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37. Wolności lotnicze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rFonts w:ascii="Palatino Linotype" w:hAnsi="Palatino Linotyp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00" w:before="0" w:after="0"/>
      <w:ind w:firstLine="300"/>
      <w:jc w:val="both"/>
    </w:pPr>
    <w:rPr>
      <w:rFonts w:ascii="Palatino Linotype" w:hAnsi="Palatino Linotype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6:00Z</dcterms:created>
  <dc:creator>Róziecki</dc:creator>
  <dc:description/>
  <cp:keywords/>
  <dc:language>en-US</dc:language>
  <cp:lastModifiedBy>ewa</cp:lastModifiedBy>
  <dcterms:modified xsi:type="dcterms:W3CDTF">2025-02-25T09:01:00Z</dcterms:modified>
  <cp:revision>19</cp:revision>
  <dc:subject/>
  <dc:title/>
</cp:coreProperties>
</file>